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SESSÃO DE PAINÉIS A (EFETIVOS E ASPIRANT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a023</w:t>
        <w:tab/>
      </w:r>
      <w:r>
        <w:rPr>
          <w:rFonts w:cs="Arial" w:ascii="Arial" w:hAnsi="Arial"/>
          <w:sz w:val="24"/>
          <w:szCs w:val="24"/>
        </w:rPr>
        <w:t>Influência da qualidade da finalização ortodôntica na estabilidade do tratamento da má oclusão de Classe I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ro RCFR*, Lauris JRP, Freitas MR, Scanavini MA, Siqueira DF, Torres F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a033</w:t>
        <w:tab/>
      </w:r>
      <w:r>
        <w:rPr>
          <w:rFonts w:cs="Arial" w:ascii="Arial" w:hAnsi="Arial"/>
          <w:sz w:val="24"/>
          <w:szCs w:val="24"/>
        </w:rPr>
        <w:t>Efeito citotóxico de agentes clareadores a base de peróxido de hidrogênio a 38% e 20% sobre células odontoblastóid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ono NT*, Coldebella CR, Ribeiro APD, Soares DGS, Trindade FZ, Hebling J, Costa 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a077</w:t>
        <w:tab/>
      </w:r>
      <w:r>
        <w:rPr>
          <w:rFonts w:cs="Arial" w:ascii="Arial" w:hAnsi="Arial"/>
          <w:sz w:val="24"/>
          <w:szCs w:val="24"/>
        </w:rPr>
        <w:t xml:space="preserve">TNF-alpha e IL-10 modulam diferencialmente a formação óssea subsequente (“coupled”) à reabsorção óssea na periodontite experiment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naro G*, Garlet TP, Claudino M, Silveira EMV, Avila-Campos MJ, Assis GF, Taga R, Garlet G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a115 -</w:t>
      </w:r>
      <w:r>
        <w:rPr>
          <w:rFonts w:cs="Arial" w:ascii="Arial" w:hAnsi="Arial"/>
          <w:sz w:val="24"/>
          <w:szCs w:val="24"/>
        </w:rPr>
        <w:t xml:space="preserve"> Análise morfológica do esmalte e da dentina de dentes decíduos e permanentes. Menezes MAH*, Palma-Dibb RG, Torres CP, Silva JMG, Chinelatti MA, Menezes FCH, Borsatto M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a145</w:t>
        <w:tab/>
      </w:r>
      <w:r>
        <w:rPr>
          <w:rFonts w:cs="Arial" w:ascii="Arial" w:hAnsi="Arial"/>
          <w:sz w:val="24"/>
          <w:szCs w:val="24"/>
        </w:rPr>
        <w:t>Parâmetros físico-químicos de resinas experimentais submetidas a tratamentos térmic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yazaki CL*, Ferracane JL, Medeiros IS, Rodrigues-Filho 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a199</w:t>
        <w:tab/>
      </w:r>
      <w:r>
        <w:rPr>
          <w:rFonts w:cs="Arial" w:ascii="Arial" w:hAnsi="Arial"/>
          <w:sz w:val="24"/>
          <w:szCs w:val="24"/>
        </w:rPr>
        <w:t>Influência da presença de elemento dental distal nas tensões geradas por próteses implanto-suportadas mandibulares.</w:t>
        <w:tab/>
        <w:br/>
        <w:t>Martinelli J*, Tiossi R, Torres EM, Rodrigues RCS, Mattos MGC, Ribeiro RF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a228</w:t>
        <w:tab/>
      </w:r>
      <w:r>
        <w:rPr>
          <w:rFonts w:cs="Arial" w:ascii="Arial" w:hAnsi="Arial"/>
          <w:sz w:val="24"/>
          <w:szCs w:val="24"/>
        </w:rPr>
        <w:t>Efeitos da osteopenia no reparo ósseo alveolar de ratas.</w:t>
        <w:tab/>
        <w:br/>
        <w:t>Prado RF*, Silveira VAS, Carvalho Y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a264</w:t>
        <w:tab/>
      </w:r>
      <w:r>
        <w:rPr>
          <w:rFonts w:cs="Arial" w:ascii="Arial" w:hAnsi="Arial"/>
          <w:sz w:val="24"/>
          <w:szCs w:val="24"/>
        </w:rPr>
        <w:t>Associação entre complexo vermelho, A. actinomycetemcomitans e bactérias extra-orais em periodontite crônica e agress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-Boghossian CM*, Souto RM, Colombo APV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SESSÃO DE PAINÉIS B (EFETIVOS E ASPIRANT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1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b021</w:t>
        <w:tab/>
      </w:r>
      <w:r>
        <w:rPr>
          <w:rFonts w:cs="Arial" w:ascii="Arial" w:hAnsi="Arial"/>
          <w:sz w:val="24"/>
          <w:szCs w:val="24"/>
        </w:rPr>
        <w:t>Avaliação da precisão de um guia radiográfico-cirúrgico para inserção de mini-implan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os SEC*, Janson G, Chiqueto 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2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b055</w:t>
        <w:tab/>
      </w:r>
      <w:r>
        <w:rPr>
          <w:rFonts w:cs="Arial" w:ascii="Arial" w:hAnsi="Arial"/>
          <w:sz w:val="24"/>
          <w:szCs w:val="24"/>
        </w:rPr>
        <w:t>Influência da atopia no prognóstico do reimplante de dentes avulsionad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kamp L*, Westphalen VPD, Carneiro E, Fariniuk LF, Silva-Neto UX, Westphalen F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3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b063</w:t>
        <w:tab/>
      </w:r>
      <w:r>
        <w:rPr>
          <w:rFonts w:cs="Arial" w:ascii="Arial" w:hAnsi="Arial"/>
          <w:sz w:val="24"/>
          <w:szCs w:val="24"/>
        </w:rPr>
        <w:t>Fórmula infantil e cárie dentária: uma revisão sistemática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a LG*, Moimaz SAS, Cunha-Cruz J, Hujoel P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4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b112</w:t>
        <w:tab/>
      </w:r>
      <w:r>
        <w:rPr>
          <w:rFonts w:cs="Arial" w:ascii="Arial" w:hAnsi="Arial"/>
          <w:sz w:val="24"/>
          <w:szCs w:val="24"/>
        </w:rPr>
        <w:t>Remoção parcial de tecido cariado como tratamento definitivo em dentes decíduos: 2 anos de acompanhamento</w:t>
        <w:tab/>
        <w:t>Maltz M, Ferreira-Correia M*, Silveira PP, Araujo F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5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b167</w:t>
        <w:tab/>
      </w:r>
      <w:r>
        <w:rPr>
          <w:rFonts w:cs="Arial" w:ascii="Arial" w:hAnsi="Arial"/>
          <w:sz w:val="24"/>
          <w:szCs w:val="24"/>
        </w:rPr>
        <w:t>Influência do tipo de retentor intra-radicular e radioterapia na resistência e padrão de fratura de diferentes dentes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ro CG*, Santana FR, Soares PV, Santos-Filho PCF, Soares PBF, Soares C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6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b197</w:t>
        <w:tab/>
      </w:r>
      <w:r>
        <w:rPr>
          <w:rFonts w:cs="Arial" w:ascii="Arial" w:hAnsi="Arial"/>
          <w:sz w:val="24"/>
          <w:szCs w:val="24"/>
        </w:rPr>
        <w:t>Efeito de diferentes tratamentos a plasma, rugosidade e saliva na adesão de Candida a uma resina para base de prótese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perini CA*, Machado AL, Vergani CE, Giampaolo ET, Pavarina 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7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b232</w:t>
        <w:tab/>
      </w:r>
      <w:r>
        <w:rPr>
          <w:rFonts w:cs="Arial" w:ascii="Arial" w:hAnsi="Arial"/>
          <w:sz w:val="24"/>
          <w:szCs w:val="24"/>
        </w:rPr>
        <w:t>Efeito dos diferentes graus de periodontite crônica sobre a condição histopatológica da polpa dental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areto ALV*, Zuza EP, Lia RCC, Oliveira TC, Pontes AEF, Pires JR, Toledo BE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8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b241</w:t>
        <w:tab/>
      </w:r>
      <w:r>
        <w:rPr>
          <w:rFonts w:cs="Arial" w:ascii="Arial" w:hAnsi="Arial"/>
          <w:sz w:val="24"/>
          <w:szCs w:val="24"/>
        </w:rPr>
        <w:t>Reparo de defeito crítico em crânio de ratos pela associação de xenoenxerto (HA/Col) e células derivadas de periósteo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O*, Castro-Silva II, Bittencourt RC, Machado MEL, Bonetti-Filho I, Tanomaru-Filho M, Leonardo RT, Granjeiro JM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SESSÃO DE PAINÉIS C (EFETIVOS E ASPIRANT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1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c001</w:t>
        <w:tab/>
      </w:r>
      <w:r>
        <w:rPr>
          <w:rFonts w:cs="Arial" w:ascii="Arial" w:hAnsi="Arial"/>
          <w:sz w:val="24"/>
          <w:szCs w:val="24"/>
        </w:rPr>
        <w:t>Fibrovascularização e osteogênese em implantes de polietileno poroso de alta densidade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gado LA*, Oliveira RV, Ribeiro DA, Nunes LSS, Kawakami RY, Nary-Filho H, Matsumoto 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2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c051</w:t>
        <w:tab/>
      </w:r>
      <w:r>
        <w:rPr>
          <w:rFonts w:cs="Arial" w:ascii="Arial" w:hAnsi="Arial"/>
          <w:sz w:val="24"/>
          <w:szCs w:val="24"/>
        </w:rPr>
        <w:t xml:space="preserve">Suscetibilidade de anaeróbios estritos isolados de infecções endodônticas frente a antimicrobianos em diferentes períodos de avaliaçã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ner F*, Signoretti FGC, Sousa ELR, Jacinto RC, Ferraz CCR, Gomes BPF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3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c072</w:t>
        <w:tab/>
      </w:r>
      <w:r>
        <w:rPr>
          <w:rFonts w:cs="Arial" w:ascii="Arial" w:hAnsi="Arial"/>
          <w:sz w:val="24"/>
          <w:szCs w:val="24"/>
        </w:rPr>
        <w:t>Fermentação malolática e transmissibilidade do Streptococcus mutans em rat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salen PL*, Scott-Anne K, Faustoferri RC, Koo H, Grayhack E, Marquis RE, Quivey R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4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Nc085- </w:t>
      </w:r>
      <w:r>
        <w:rPr>
          <w:rFonts w:cs="Arial" w:ascii="Arial" w:hAnsi="Arial"/>
          <w:sz w:val="24"/>
          <w:szCs w:val="24"/>
        </w:rPr>
        <w:t>Prevalência e fatores associados à ocorrência de dor de dente e seu tratamento em áreas cobertas pela Estratégia Saúde da Família no nordeste.</w:t>
        <w:br/>
        <w:t>Lucena EES*, Alves RTC, Pereira CRS, Patrício AAR, Lima KC, Oliveira AGR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5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c157</w:t>
        <w:tab/>
      </w:r>
      <w:r>
        <w:rPr>
          <w:rFonts w:cs="Arial" w:ascii="Arial" w:hAnsi="Arial"/>
          <w:sz w:val="24"/>
          <w:szCs w:val="24"/>
        </w:rPr>
        <w:t>Influência da extensão e tipo de retentor intra-radicular na reabilitação de incisivo tratado endodonticamente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-Filho PCF*, Soares PV, Kemmoku DT, Uehara AY, Noritomi PY, Menezes MS, Martins LRM, Soares C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6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c186</w:t>
        <w:tab/>
      </w:r>
      <w:r>
        <w:rPr>
          <w:rFonts w:cs="Arial" w:ascii="Arial" w:hAnsi="Arial"/>
          <w:sz w:val="24"/>
          <w:szCs w:val="24"/>
        </w:rPr>
        <w:t>Liberação de agentes antifúngicos em resina a base de polimetilmetacrilato (PMMA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ot F*, Silva WJ, Del-bel-Cury A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7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c230</w:t>
        <w:tab/>
      </w:r>
      <w:r>
        <w:rPr>
          <w:rFonts w:cs="Arial" w:ascii="Arial" w:hAnsi="Arial"/>
          <w:sz w:val="24"/>
          <w:szCs w:val="24"/>
        </w:rPr>
        <w:t>Papiloma Vírus Humano e polimorfismo do códon 72 da p53 em pacientes com carcinoma epidermóide oral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ha DAP*, Santos PJB, Carmo MAV, Santos CMB, Astolfi-Filho 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8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c263</w:t>
        <w:tab/>
      </w:r>
      <w:r>
        <w:rPr>
          <w:rFonts w:cs="Arial" w:ascii="Arial" w:hAnsi="Arial"/>
          <w:sz w:val="24"/>
          <w:szCs w:val="24"/>
        </w:rPr>
        <w:t>Relação entre parâmetros clínicos, microbiológicos e imunológicos de pacientes com periodontite crônica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o EP*, Bittencourt S, Nociti-Júnior FH, Sallum EA, Gonçalves RB, Casati MZ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SESSÃO DE PAINÉIS D (EFETIVOS E ASPIRANT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1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d003</w:t>
        <w:tab/>
      </w:r>
      <w:r>
        <w:rPr>
          <w:rFonts w:cs="Arial" w:ascii="Arial" w:hAnsi="Arial"/>
          <w:sz w:val="24"/>
          <w:szCs w:val="24"/>
        </w:rPr>
        <w:t>Relação dos genes MMP1, MMP3 e MMP20 com agenesia dentária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ler EC*, Costa MC, Modesto A, Vieira A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2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d056</w:t>
        <w:tab/>
      </w:r>
      <w:r>
        <w:rPr>
          <w:rFonts w:cs="Arial" w:ascii="Arial" w:hAnsi="Arial"/>
          <w:sz w:val="24"/>
          <w:szCs w:val="24"/>
        </w:rPr>
        <w:t>Ação desinfetante de nanopartículas de prata sobre fungos, esporos e bactéri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ira CM*, Pereira CA, Oliveira LD, Bombana AC, Jorge AO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3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d080</w:t>
        <w:tab/>
      </w:r>
      <w:r>
        <w:rPr>
          <w:rFonts w:cs="Arial" w:ascii="Arial" w:hAnsi="Arial"/>
          <w:sz w:val="24"/>
          <w:szCs w:val="24"/>
        </w:rPr>
        <w:t>Análise in vitro do metaboloma salivar de crianças livres de cáries e com lesões cariosas por meio de Ressonância Magnética Nuclear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dalgo TKS*, Angeli R, Gonçalves E, Fernandes LBF, Almeida F, Valente AP, Souza IP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4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d094</w:t>
        <w:tab/>
      </w:r>
      <w:r>
        <w:rPr>
          <w:rFonts w:cs="Arial" w:ascii="Arial" w:hAnsi="Arial"/>
          <w:sz w:val="24"/>
          <w:szCs w:val="24"/>
        </w:rPr>
        <w:t>Potencial in vitro de desmineralização por Candida spp. isoladas do biofilme supragengival de crianças HIV+ sobre esmalte decíduo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one S*, Portela MB, Souza IPR, Simão RA, Soares RMA, Castro GFB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5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d160</w:t>
        <w:tab/>
      </w:r>
      <w:r>
        <w:rPr>
          <w:rFonts w:cs="Arial" w:ascii="Arial" w:hAnsi="Arial"/>
          <w:sz w:val="24"/>
          <w:szCs w:val="24"/>
        </w:rPr>
        <w:t>Efeito da aplicação de carregamento oclusal na qualidade marginal de restaurações cervicais em cavidades em forma de cunha</w:t>
        <w:tab/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ni LF*, Martins LM, Scaffa PMC, Nahsan FPS, Silva LM, Casas-Apayco LC, Francisconi PAS, Pereira J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6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d202</w:t>
        <w:tab/>
      </w:r>
      <w:r>
        <w:rPr>
          <w:rFonts w:cs="Arial" w:ascii="Arial" w:hAnsi="Arial"/>
          <w:sz w:val="24"/>
          <w:szCs w:val="24"/>
        </w:rPr>
        <w:t>Avaliação da adaptação marginal de copings fundidos em ligas de metais básicos em função do uso de espaçadores e de diferentes revestimentos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iani NC*, Pagnano VO, Bezzon O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7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d233</w:t>
        <w:tab/>
      </w:r>
      <w:r>
        <w:rPr>
          <w:rFonts w:cs="Arial" w:ascii="Arial" w:hAnsi="Arial"/>
          <w:sz w:val="24"/>
          <w:szCs w:val="24"/>
        </w:rPr>
        <w:t>Estudo in vitro das interações entre PBMC e células de CEC humano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ça CM*, Groke PC, Araujo CS, Barros FM, Borra R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8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d246</w:t>
        <w:tab/>
      </w:r>
      <w:r>
        <w:rPr>
          <w:rFonts w:cs="Arial" w:ascii="Arial" w:hAnsi="Arial"/>
          <w:sz w:val="24"/>
          <w:szCs w:val="24"/>
        </w:rPr>
        <w:t>Alterações na remodelação óssea e no padrão imunológico de animais submetidos ao tratamento com bisfosfonato.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iro G*, Pessoa RS, Pereira RMR, Marcantonio-Júnior E, Coelho PG, Kawai T, </w:t>
        <w:br/>
        <w:t>Orrico SRP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SESSÃO DE PAINÉIS E (EFETIVOS E ASPIRANT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1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Ne024 - </w:t>
      </w:r>
      <w:r>
        <w:rPr>
          <w:rFonts w:cs="Arial" w:ascii="Arial" w:hAnsi="Arial"/>
          <w:sz w:val="24"/>
          <w:szCs w:val="24"/>
        </w:rPr>
        <w:t>Citotoxicidade da solda de prata utilizada em Ortodontia: Estudo “in vitro”.</w:t>
        <w:br/>
        <w:t>Freitas MPM*, Oshima HMS, Menezes L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2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Ne044 - </w:t>
      </w:r>
      <w:r>
        <w:rPr>
          <w:rFonts w:cs="Arial" w:ascii="Arial" w:hAnsi="Arial"/>
          <w:sz w:val="24"/>
          <w:szCs w:val="24"/>
        </w:rPr>
        <w:t xml:space="preserve">Avaliação da adesividade de diferentes cimentos à base de metacrilato à dentina radicular. </w:t>
        <w:br/>
        <w:t>Rached-Junior FJA*, Costa JA, Souza-Gabriel AE, Sousa-Neto MD, Silva-Sousa YT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3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Ne077 - </w:t>
      </w:r>
      <w:r>
        <w:rPr>
          <w:rFonts w:cs="Arial" w:ascii="Arial" w:hAnsi="Arial"/>
          <w:sz w:val="24"/>
          <w:szCs w:val="24"/>
        </w:rPr>
        <w:t>Expressão de SOCS-1 e SOCS-3 na doença periodontal induzida experimentalmente.</w:t>
        <w:br/>
        <w:t>Souza JAC*, Rossa-Junior C, Garlet GP, Nogueira AVB, Cirelli 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4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Ne105 - </w:t>
      </w:r>
      <w:r>
        <w:rPr>
          <w:rFonts w:cs="Arial" w:ascii="Arial" w:hAnsi="Arial"/>
          <w:sz w:val="24"/>
          <w:szCs w:val="24"/>
        </w:rPr>
        <w:t>Sobrevida de restaurações adesivas em molares decíduos: 60 meses de acompanhamento.</w:t>
        <w:br/>
        <w:t>Santos MPA*, Liuz RR, Maia L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5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Ne179 - </w:t>
      </w:r>
      <w:r>
        <w:rPr>
          <w:rFonts w:cs="Arial" w:ascii="Arial" w:hAnsi="Arial"/>
          <w:sz w:val="24"/>
          <w:szCs w:val="24"/>
        </w:rPr>
        <w:t>Estudo comparativo do poder de mascaramento dos opacos de cerâmicas feldspáticas para coroas de metalo-cerâmica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agall-Junior W*, Vieira GF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6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e202</w:t>
      </w:r>
      <w:r>
        <w:rPr>
          <w:rFonts w:cs="Arial" w:ascii="Arial" w:hAnsi="Arial"/>
          <w:sz w:val="24"/>
          <w:szCs w:val="24"/>
        </w:rPr>
        <w:t xml:space="preserve"> - Análise fotoelástica das tensões geradas por diferentes planejamentos de próteses parciais fixas parafusadas sobre implantes Cone Mors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res EM*, Tiossi R, Macedo AP, Rodrigues RCS, Mattos MGC, Ribeiro RF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7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Ne229 -</w:t>
      </w:r>
      <w:r>
        <w:rPr>
          <w:rFonts w:cs="Arial" w:ascii="Arial" w:hAnsi="Arial"/>
          <w:sz w:val="24"/>
          <w:szCs w:val="24"/>
        </w:rPr>
        <w:t xml:space="preserve"> Transdiferenciação de miofibroblastos gengivais induzida por TGF-β1/CTGF é inibida pela super-expressão de Smad7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ta R*, Sobral LM, Montan PF, Martelli-Júnior H, Graner 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8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Ne254 - </w:t>
      </w:r>
      <w:r>
        <w:rPr>
          <w:rFonts w:cs="Arial" w:ascii="Arial" w:hAnsi="Arial"/>
          <w:sz w:val="24"/>
          <w:szCs w:val="24"/>
        </w:rPr>
        <w:t>Associação diferencial de fatores genéticos, microbianos e inflamatórios com os níveis de MMP-1 no periodonto saudável e com periodonti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eira EMV*, Repeke CEP, Trombone APF, Cardoso CRB, Ferreira-Jr SB, Martins-Jr W, Campanelli AP, Garlet G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SESSÃO DE PAINÉIS F (EFETIVOS E ASPIRANTE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1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f014-</w:t>
      </w:r>
      <w:r>
        <w:rPr>
          <w:rFonts w:cs="Arial" w:ascii="Arial" w:hAnsi="Arial"/>
          <w:sz w:val="24"/>
          <w:szCs w:val="24"/>
        </w:rPr>
        <w:t xml:space="preserve"> Eficácia da clorexidina na redução de microrganismos periodontopatogênicos in vivo, pela técnica Checkerboard DNA-DNA Hybridization.</w:t>
        <w:tab/>
        <w:t>Andrucioli MCD*, Nelson-Filho P, Saraiva MCP, Matsumoto MAN, Martins L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ÁREA 2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PNf058 </w:t>
      </w:r>
      <w:r>
        <w:rPr>
          <w:rFonts w:cs="Arial" w:ascii="Arial" w:hAnsi="Arial"/>
          <w:sz w:val="24"/>
          <w:szCs w:val="24"/>
          <w:lang w:val="en-US"/>
        </w:rPr>
        <w:t>- In vitro antimicrobial activity of bacteriophages in root canals infected with clinical isolates of Enterococcus faecalis</w:t>
        <w:tab/>
        <w:t>Paisano AF*, Bombana AC, Cai S, Spira 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3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Nf060 - </w:t>
      </w:r>
      <w:r>
        <w:rPr>
          <w:rFonts w:cs="Arial" w:ascii="Arial" w:hAnsi="Arial"/>
          <w:sz w:val="24"/>
          <w:szCs w:val="24"/>
        </w:rPr>
        <w:t>Estrutura química dos polissacarídeos solúveis e insolúveis sintetizados por Streptococcus mutan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es CP*, Tenuta LMA, Del-bel-Cury AA, Koo H, Sassaki GL, Iacomini M, Cury 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4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Nf105</w:t>
      </w:r>
      <w:r>
        <w:rPr>
          <w:rFonts w:cs="Arial" w:ascii="Arial" w:hAnsi="Arial"/>
          <w:sz w:val="24"/>
          <w:szCs w:val="24"/>
        </w:rPr>
        <w:t xml:space="preserve"> - Ensaio clínico controlado randomizado duplo-cego sobre a influência da smear layer no desempenho de pulpectomias em dentes decíduos</w:t>
        <w:tab/>
        <w:t>.</w:t>
        <w:br/>
        <w:t>Barcelos R*, Tannure PN, Gleiser R, Liuz RR, Primo L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5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f175</w:t>
        <w:tab/>
      </w:r>
      <w:r>
        <w:rPr>
          <w:rFonts w:cs="Arial" w:ascii="Arial" w:hAnsi="Arial"/>
          <w:sz w:val="24"/>
          <w:szCs w:val="24"/>
        </w:rPr>
        <w:t>Análise por elementos finitos da biomecânica do incisivo central hígido e restaurado com coroa cerâmica e retentores intra-radiculares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eiro JPF*, Navarro RS, Silva AO, Silva JVL, Noritomi PY, Uehara AY, Carvalho RC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6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Nf196 - </w:t>
      </w:r>
      <w:r>
        <w:rPr>
          <w:rFonts w:cs="Arial" w:ascii="Arial" w:hAnsi="Arial"/>
          <w:sz w:val="24"/>
          <w:szCs w:val="24"/>
        </w:rPr>
        <w:t>Análise fotoelástica das tensões geradas por diferentes planejamentos de próteses parciais fixas cimentadas sobre implantes cone morse</w:t>
        <w:tab/>
        <w:br/>
        <w:t>Menani LR*, Tiossi R, Torres EM, Ribeiro RF, Antunes RP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7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Nf228 - </w:t>
      </w:r>
      <w:r>
        <w:rPr>
          <w:rFonts w:cs="Arial" w:ascii="Arial" w:hAnsi="Arial"/>
          <w:sz w:val="24"/>
          <w:szCs w:val="24"/>
        </w:rPr>
        <w:t>Regulação da SGLT1 pela atividade simpática pós-ganglionar e proteína quinase A em glândulas salivares de ratos diabéticos hipertensos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 RS*, Alves-Wagner ABT, Okamoto MM, Freitas H S, Antunes VR, Machado UF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ÁREA 8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Nf265 - </w:t>
      </w:r>
      <w:r>
        <w:rPr>
          <w:rFonts w:cs="Arial" w:ascii="Arial" w:hAnsi="Arial"/>
          <w:sz w:val="24"/>
          <w:szCs w:val="24"/>
        </w:rPr>
        <w:t>Efeito do consumo de álcool na progressão de perda de inserção periodontal: estudo prospectivo de base populacional de 5 anos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as AN*, Wagner MC, Oppermann RV, Albandar J, Susin 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  <w:lang w:val="en-US"/>
        </w:rPr>
      </w:pPr>
      <w:r>
        <w:rPr>
          <w:rFonts w:cs="Arial" w:ascii="Arial" w:hAnsi="Arial"/>
          <w:b/>
          <w:color w:val="244061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RÊMIO M. ISSAO – SESSÃO 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Ia109</w:t>
      </w:r>
      <w:r>
        <w:rPr>
          <w:rFonts w:cs="Arial" w:ascii="Arial" w:hAnsi="Arial"/>
          <w:sz w:val="24"/>
          <w:szCs w:val="24"/>
        </w:rPr>
        <w:tab/>
        <w:t>- Influência da desidratação do esmalte na deformação de dentes huma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ira FA*, Reis BR, Soares PBF, Santos-Filho PCF, Novais VR, Menezes MS, Soares CJ, Soares PV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RÊMIO M. ISSAO – SESSÃO B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Ib089</w:t>
        <w:tab/>
        <w:t>-</w:t>
      </w:r>
      <w:r>
        <w:rPr>
          <w:rFonts w:cs="Arial" w:ascii="Arial" w:hAnsi="Arial"/>
          <w:sz w:val="24"/>
          <w:szCs w:val="24"/>
        </w:rPr>
        <w:t xml:space="preserve"> Efeito do aumento do tempo de polimerização na qualidade da interface ades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a TRF*, Ferreira SQ, Klein-Júnior CA, Loguercio AD, Reis 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RÊMIO M. ISSAO – SESSÃO C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c042-</w:t>
      </w:r>
      <w:r>
        <w:rPr>
          <w:rFonts w:cs="Arial" w:ascii="Arial" w:hAnsi="Arial"/>
          <w:sz w:val="24"/>
          <w:szCs w:val="24"/>
        </w:rPr>
        <w:t xml:space="preserve"> </w:t>
        <w:tab/>
        <w:t>Derivados pirazolínicos e dos tiazóis: uma nova classe de agentes antifúngicos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eira SGD*, Del-Pino FAB, Lund RG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RÊMIO M. ISSAO – SESSÃO D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d101-</w:t>
      </w:r>
      <w:r>
        <w:rPr>
          <w:rFonts w:cs="Arial" w:ascii="Arial" w:hAnsi="Arial"/>
          <w:sz w:val="24"/>
          <w:szCs w:val="24"/>
        </w:rPr>
        <w:tab/>
        <w:t>Efeito citotóxico de agentes clareadores com 10% e 16% de peróxido de carbamida sobre células odontoblastóides: estudo preliminar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an J*, Coldebella CR, Ribeiro APD, Sacono NT, Soares DGS, Trindade FZ, Hebling J, Costa 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RÊMIO M. ISSAO – SESSÃO 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145</w:t>
        <w:tab/>
      </w:r>
      <w:r>
        <w:rPr>
          <w:rFonts w:cs="Arial" w:ascii="Arial" w:hAnsi="Arial"/>
          <w:sz w:val="24"/>
          <w:szCs w:val="24"/>
        </w:rPr>
        <w:t>- Raspagem e alisamento radicular de boca total em diabéticos tipo 2 portadores de periodontite crônica: estudo clínico e metabólico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a JA*, Santos VR, Mendonça AC, Faveri M, Duarte P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RÊMIO M. ISSAO – SESSÃO 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f064</w:t>
        <w:tab/>
        <w:t xml:space="preserve">- </w:t>
      </w:r>
      <w:r>
        <w:rPr>
          <w:rFonts w:cs="Arial" w:ascii="Arial" w:hAnsi="Arial"/>
          <w:sz w:val="24"/>
          <w:szCs w:val="24"/>
        </w:rPr>
        <w:t>Influência do tipo de adoçante de um refrigerante tipo cola na erosão seguida ou não de abrasão: estudo in situ/ex vivo</w:t>
        <w:tab/>
        <w:br/>
        <w:t>Santos FZC*, Buzalaf MAR, Rios D, Honório HM, Machado MAAM, Magalhães 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ESQUISA-ENSINO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vencedores serão convidados a apresentar seus trabalhos completos para o Conselho Editorial da Revista da ABENO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 lugar: </w:t>
      </w:r>
      <w:r>
        <w:rPr>
          <w:rFonts w:cs="Arial" w:ascii="Arial" w:hAnsi="Arial"/>
          <w:sz w:val="24"/>
          <w:szCs w:val="24"/>
        </w:rPr>
        <w:t>PE015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lise de segmentação de estudantes de graduação em odontologia: influência do perfil socioeconômico. Vieira AH*, Silva ET, Nunes MF, Queiroz MG, Leles CR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 lugar: </w:t>
      </w:r>
      <w:r>
        <w:rPr>
          <w:rFonts w:cs="Arial" w:ascii="Arial" w:hAnsi="Arial"/>
          <w:sz w:val="24"/>
          <w:szCs w:val="24"/>
        </w:rPr>
        <w:t>PE028 – Ferramentas eletrônicas interativas: aulas ministradas por meio de salas de bate-papo (chat) no pós-graduação. Skelton-Macedo MC*, Cardoso RJA, Antoniazzi J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rPr>
          <w:rStyle w:val="StrongEmphasis"/>
          <w:rFonts w:ascii="Verdana" w:hAnsi="Verdana" w:cs="Verdana"/>
          <w:color w:val="CC0000"/>
          <w:sz w:val="20"/>
          <w:szCs w:val="20"/>
        </w:rPr>
      </w:pPr>
      <w:r>
        <w:rPr>
          <w:rFonts w:cs="Arial" w:ascii="Arial" w:hAnsi="Arial"/>
          <w:b/>
          <w:color w:val="244061"/>
        </w:rPr>
        <w:t>PESQUISA ODONTOLÓGICA DE AÇÃO COLETIVA (POAC) -</w:t>
      </w:r>
      <w:r>
        <w:rPr>
          <w:rFonts w:cs="Arial" w:ascii="Arial" w:hAnsi="Arial"/>
          <w:b/>
        </w:rPr>
        <w:t xml:space="preserve"> </w:t>
        <w:br/>
      </w:r>
      <w:r>
        <w:rPr>
          <w:rStyle w:val="StrongEmphasis"/>
          <w:rFonts w:cs="Verdana" w:ascii="Verdana" w:hAnsi="Verdana"/>
          <w:color w:val="CC0000"/>
          <w:sz w:val="20"/>
          <w:szCs w:val="20"/>
        </w:rPr>
        <w:t>Patrocínio JOHNSON’S &amp; JOHNSON’S DO BRASIL S.A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/>
          <w:b/>
          <w:color w:val="CC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 lugar: POAC004  -- </w:t>
      </w:r>
      <w:r>
        <w:rPr>
          <w:rFonts w:cs="Arial" w:ascii="Arial" w:hAnsi="Arial"/>
          <w:sz w:val="24"/>
          <w:szCs w:val="24"/>
        </w:rPr>
        <w:t xml:space="preserve">O Pré-natal em Matozinhos/MG: a busca da inserção da equipe de saúde bucal no Programa Nacional de Humanização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ho AMCL*, Lucas SD, Dutra F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$ 4.000,0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 lugar: POAC015 - </w:t>
      </w:r>
      <w:r>
        <w:rPr>
          <w:rFonts w:cs="Arial" w:ascii="Arial" w:hAnsi="Arial"/>
          <w:sz w:val="24"/>
          <w:szCs w:val="24"/>
        </w:rPr>
        <w:t xml:space="preserve">Desenvolvimento e Avaliação de um Programa de Promoção de Saúde Buc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iga WO*, Andrade BNG, Oliveira IF, Marinho TA, Assis AM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$ 2.000,00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lugar POAC008</w:t>
      </w:r>
      <w:r>
        <w:rPr>
          <w:rFonts w:cs="Arial" w:ascii="Arial" w:hAnsi="Arial"/>
          <w:sz w:val="24"/>
          <w:szCs w:val="24"/>
        </w:rPr>
        <w:t xml:space="preserve"> - Estudo comparativo de parâmetros clínicos de saúde bucal de uma coorte de crianças de 5 anos de Vitória-ES, Brasi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osa RW*, Emmerich AO, Zandonade 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PREM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44061"/>
        </w:rPr>
        <w:t xml:space="preserve">FÓRUM CIENTÍFICO – </w:t>
      </w:r>
      <w:r>
        <w:rPr>
          <w:rStyle w:val="Style41"/>
          <w:rFonts w:cs="Arial" w:ascii="Arial" w:hAnsi="Arial"/>
          <w:b/>
          <w:bCs/>
          <w:szCs w:val="17"/>
        </w:rPr>
        <w:t>Patrocínio COLGA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 lugar: FC007 - </w:t>
      </w:r>
      <w:r>
        <w:rPr>
          <w:rFonts w:cs="Arial" w:ascii="Arial" w:hAnsi="Arial"/>
          <w:sz w:val="24"/>
          <w:szCs w:val="24"/>
        </w:rPr>
        <w:t xml:space="preserve">Diversidade bacteriana na cavidade bucal de pacientes com Anorexia Nervosa e Bulimia Nervos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-Brito GN*, Mota AJ, Takamune SS, Bernardes LAS, Prado EFGB, Cordas TA, Nóbrega FG, Koga-Ito C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10.000,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 lugar: FC015 - </w:t>
      </w:r>
      <w:r>
        <w:rPr>
          <w:rFonts w:cs="Arial" w:ascii="Arial" w:hAnsi="Arial"/>
          <w:sz w:val="24"/>
          <w:szCs w:val="24"/>
        </w:rPr>
        <w:t xml:space="preserve">Papel do complexo SP/NK-1R na proliferação celular em carcinoma espinocelular. </w:t>
        <w:br/>
        <w:t>Oliveira DT, Brener S*, Gonzalez-Moles M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5.000,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 lugar: FC002 - </w:t>
      </w:r>
      <w:r>
        <w:rPr>
          <w:rFonts w:cs="Arial" w:ascii="Arial" w:hAnsi="Arial"/>
          <w:sz w:val="24"/>
          <w:szCs w:val="24"/>
        </w:rPr>
        <w:t xml:space="preserve">Caracterização de células-tronco de polpa dentária humana obtida de dentes decíduos e permanente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za LM*, Bittar JD, Pereira LO, Silva ICR, Toledo OA, Brigido MM, Poças-Fonseca MJ, Leal SC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3.000,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  <w:r>
        <w:br w:type="page"/>
      </w:r>
    </w:p>
    <w:p>
      <w:pPr>
        <w:pStyle w:val="Normal"/>
        <w:spacing w:before="0" w:after="0"/>
        <w:jc w:val="both"/>
        <w:rPr>
          <w:rStyle w:val="Style41"/>
          <w:rFonts w:ascii="Verdana" w:hAnsi="Verdana" w:cs="Verdana"/>
          <w:b/>
          <w:b/>
          <w:bCs/>
          <w:szCs w:val="17"/>
        </w:rPr>
      </w:pPr>
      <w:r>
        <w:rPr>
          <w:rFonts w:cs="Arial" w:ascii="Arial" w:hAnsi="Arial"/>
          <w:b/>
          <w:color w:val="244061"/>
        </w:rPr>
        <w:t>PRÊMIO E. H. HATTON -</w:t>
      </w:r>
      <w:r>
        <w:rPr>
          <w:rFonts w:cs="Arial" w:ascii="Arial" w:hAnsi="Arial"/>
          <w:b/>
        </w:rPr>
        <w:t xml:space="preserve"> </w:t>
      </w:r>
      <w:r>
        <w:rPr>
          <w:rStyle w:val="Style41"/>
          <w:rFonts w:cs="Arial" w:ascii="Arial" w:hAnsi="Arial"/>
          <w:b/>
          <w:bCs/>
          <w:szCs w:val="17"/>
        </w:rPr>
        <w:t>UNILEVER Travel Award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trabalhos selecionados serão apresentados de 14 a 17 de julho de 2010, em Barcelona, Espanha, na 88th General Session &amp; Exhibition of the IAD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S SELECIONADOS:</w:t>
      </w:r>
    </w:p>
    <w:p>
      <w:pPr>
        <w:pStyle w:val="Normal"/>
        <w:tabs>
          <w:tab w:val="clear" w:pos="708"/>
          <w:tab w:val="left" w:pos="800" w:leader="none"/>
          <w:tab w:val="left" w:pos="7004" w:leader="none"/>
        </w:tabs>
        <w:spacing w:lineRule="auto" w:line="240" w:before="0" w:after="0"/>
        <w:ind w:left="60" w:hanging="0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800" w:leader="none"/>
          <w:tab w:val="left" w:pos="7004" w:leader="none"/>
        </w:tabs>
        <w:spacing w:lineRule="auto" w:line="240" w:before="0" w:after="0"/>
        <w:ind w:left="60" w:hanging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>HA003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Mechanisms underlying dental pulp stem cell differentiation into functional odontoblasts and angiogenic endothelial cells </w:t>
        <w:br/>
        <w:t>Sakai VT*, Zhang Z, Dong Z, Neiva KG, Machado MAAM, Shi S, Santos CF, Nör JE</w:t>
      </w:r>
    </w:p>
    <w:p>
      <w:pPr>
        <w:pStyle w:val="Normal"/>
        <w:tabs>
          <w:tab w:val="clear" w:pos="708"/>
          <w:tab w:val="left" w:pos="800" w:leader="none"/>
          <w:tab w:val="left" w:pos="7004" w:leader="none"/>
        </w:tabs>
        <w:spacing w:lineRule="auto" w:line="240" w:before="0" w:after="0"/>
        <w:ind w:left="60" w:hanging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800" w:leader="none"/>
          <w:tab w:val="left" w:pos="7004" w:leader="none"/>
        </w:tabs>
        <w:spacing w:lineRule="auto" w:line="240" w:before="0" w:after="0"/>
        <w:ind w:left="60" w:hanging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800" w:leader="none"/>
          <w:tab w:val="left" w:pos="7004" w:leader="none"/>
        </w:tabs>
        <w:spacing w:lineRule="auto" w:line="240" w:before="0" w:after="0"/>
        <w:ind w:left="60" w:hanging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 xml:space="preserve">HA018 -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Use of nano-scale crosslinked polymeric particles to address shrinkage-related challenges in dental polymers</w:t>
        <w:tab/>
        <w:br/>
        <w:t>Moraes RR*, Correr-Sobrinho L, Stansbury JW</w:t>
      </w:r>
    </w:p>
    <w:p>
      <w:pPr>
        <w:pStyle w:val="Normal"/>
        <w:tabs>
          <w:tab w:val="clear" w:pos="708"/>
          <w:tab w:val="left" w:pos="800" w:leader="none"/>
          <w:tab w:val="left" w:pos="7004" w:leader="none"/>
        </w:tabs>
        <w:spacing w:lineRule="auto" w:line="240" w:before="0" w:after="0"/>
        <w:ind w:left="60" w:hanging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800" w:leader="none"/>
          <w:tab w:val="left" w:pos="7004" w:leader="none"/>
        </w:tabs>
        <w:spacing w:lineRule="auto" w:line="240" w:before="0" w:after="0"/>
        <w:ind w:left="60" w:hanging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tabs>
          <w:tab w:val="clear" w:pos="708"/>
          <w:tab w:val="left" w:pos="800" w:leader="none"/>
          <w:tab w:val="left" w:pos="7004" w:leader="none"/>
        </w:tabs>
        <w:spacing w:lineRule="auto" w:line="240" w:before="0" w:after="0"/>
        <w:ind w:left="60" w:hanging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244061"/>
        </w:rPr>
        <w:t>PROGRAMA PESQUISADOR INICIANTE EM ODONTOLOGIA (PIO)</w:t>
      </w:r>
      <w:r>
        <w:rPr>
          <w:rFonts w:cs="Arial" w:ascii="Arial" w:hAnsi="Arial"/>
          <w:b/>
        </w:rPr>
        <w:t xml:space="preserve"> - </w:t>
        <w:br/>
      </w:r>
      <w:r>
        <w:rPr>
          <w:rStyle w:val="StrongEmphasis"/>
          <w:rFonts w:cs="Arial" w:ascii="Arial" w:hAnsi="Arial"/>
          <w:color w:val="CC0000"/>
        </w:rPr>
        <w:t>Premiação e Patrocínio DENTSPLY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/>
          <w:b/>
          <w:color w:val="CC0000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 lugar: PIO005 – </w:t>
      </w:r>
      <w:r>
        <w:rPr>
          <w:rFonts w:cs="Arial" w:ascii="Arial" w:hAnsi="Arial"/>
          <w:sz w:val="24"/>
          <w:szCs w:val="24"/>
        </w:rPr>
        <w:t xml:space="preserve">Efeito do cigarro na biodisponibilidade do metronidazo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lasco FP*, Montalli VAM, Groppo FC, Bergamaschi CC, Brito-Júnior RB, </w:t>
        <w:br/>
        <w:t>Ramacciato JC, Motta RHL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Viagem e estadia para apresentação do trabalho no </w:t>
      </w:r>
      <w:r>
        <w:rPr>
          <w:rFonts w:cs="Verdana" w:ascii="Verdana" w:hAnsi="Verdana"/>
          <w:b/>
          <w:sz w:val="20"/>
          <w:szCs w:val="20"/>
        </w:rPr>
        <w:t>Congresso da ADA - Orlando, Flórida de 09 a 12 de outubro 2010,</w:t>
      </w:r>
      <w:r>
        <w:rPr>
          <w:rFonts w:cs="Verdana" w:ascii="Verdana" w:hAnsi="Verdana"/>
          <w:sz w:val="20"/>
          <w:szCs w:val="20"/>
        </w:rPr>
        <w:t xml:space="preserve"> representando o Brasil no </w:t>
      </w:r>
      <w:r>
        <w:rPr>
          <w:rFonts w:cs="Verdana" w:ascii="Verdana" w:hAnsi="Verdana"/>
          <w:b/>
          <w:sz w:val="20"/>
          <w:szCs w:val="20"/>
        </w:rPr>
        <w:t>Student Clinician Award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º lugar: PIO014 - </w:t>
      </w:r>
      <w:r>
        <w:rPr>
          <w:rFonts w:cs="Arial" w:ascii="Arial" w:hAnsi="Arial"/>
          <w:sz w:val="24"/>
          <w:szCs w:val="24"/>
        </w:rPr>
        <w:t xml:space="preserve">Efeito de diferentes fluências e intensidades de luz LED azul e vermelha em cultura de fibroblast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eli GZ*, Pavarina AC, Ribeiro APD, Trindade FZ, Inada NM, Bagnato VS, Costa C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750,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 lugar: PIO007- </w:t>
      </w:r>
      <w:r>
        <w:rPr>
          <w:rFonts w:cs="Arial" w:ascii="Arial" w:hAnsi="Arial"/>
          <w:sz w:val="24"/>
          <w:szCs w:val="24"/>
        </w:rPr>
        <w:t xml:space="preserve">Avaliação da citotoxidade e do pH de materiais utilizados na terapia pulpar de dentes decíduo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za IF*, Imparato JCP, Silva SREP, Magalhães JCA, Marques MM, Santos 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500,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 “Odontologia em UTI, AMIB/ABO e SBPqO”</w:t>
        <w:br/>
        <w:t>O papel do cirurgião-dentista no controle da infecção em Unidades de Terapia Intensiva (UTI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dicto Egbert Corrêa de Toled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éllen Matare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quel Girardi Ferrei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lly Cristina Moutinho Monteir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ise Madalena Palomari Spolidor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liana Rico Pir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zangela Partata Zuza</w:t>
      </w:r>
    </w:p>
    <w:sectPr>
      <w:headerReference w:type="default" r:id="rId2"/>
      <w:type w:val="nextPage"/>
      <w:pgSz w:w="11906" w:h="16838"/>
      <w:pgMar w:left="1080" w:right="1106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51472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yle41">
    <w:name w:val="style41"/>
    <w:basedOn w:val="Fontepargpadro"/>
    <w:qFormat/>
    <w:rPr>
      <w:color w:val="CC000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13:00Z</dcterms:created>
  <dc:creator>Plithy</dc:creator>
  <dc:description/>
  <dc:language>en-US</dc:language>
  <cp:lastModifiedBy>SBPqO - 01</cp:lastModifiedBy>
  <cp:lastPrinted>2009-09-13T10:44:00Z</cp:lastPrinted>
  <dcterms:modified xsi:type="dcterms:W3CDTF">2009-09-15T13:13:00Z</dcterms:modified>
  <cp:revision>2</cp:revision>
  <dc:subject/>
  <dc:title/>
</cp:coreProperties>
</file>